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                 Михайловка                                               № 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районному бюджету Михайловского муниципального района (далее – Порядок), утвержденный постановлением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, дополнения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рядку «Перечень и коды целевых статей расходов районного бюджета»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99 9 0930   Расходы, связанные с созданием многофункционального центра по предоставлению государственных (муниципальных) услуг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марта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9:00Z</dcterms:created>
  <dc:creator>PK_Oven</dc:creator>
  <dc:description/>
  <cp:keywords/>
  <dc:language>en-US</dc:language>
  <cp:lastModifiedBy>User</cp:lastModifiedBy>
  <cp:lastPrinted>2013-10-18T12:09:00Z</cp:lastPrinted>
  <dcterms:modified xsi:type="dcterms:W3CDTF">2014-03-07T03:24:00Z</dcterms:modified>
  <cp:revision>3</cp:revision>
  <dc:subject/>
  <dc:title> </dc:title>
</cp:coreProperties>
</file>